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40" w:hanging="220"/>
        <w:rPr/>
      </w:pPr>
      <w:r>
        <w:rPr/>
        <w:t>（別添２－２）</w:t>
      </w:r>
    </w:p>
    <w:p>
      <w:pPr>
        <w:pStyle w:val="Style18"/>
        <w:ind w:left="440" w:right="220" w:hanging="220"/>
        <w:jc w:val="right"/>
        <w:rPr/>
      </w:pPr>
      <w:r>
        <w:rPr/>
        <w:t>令和５年６月２７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Cs w:val="22"/>
        </w:rPr>
      </w:pPr>
      <w:r>
        <w:rPr>
          <w:rFonts w:ascii="ＭＳ ゴシック;MS Gothic" w:hAnsi="ＭＳ ゴシック;MS Gothic" w:eastAsia="ＭＳ ゴシック;MS Gothic"/>
          <w:b/>
          <w:szCs w:val="22"/>
        </w:rPr>
        <w:t>講師一覧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95885</wp:posOffset>
                </wp:positionV>
                <wp:extent cx="873125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552"/>
                              <w:gridCol w:w="7938"/>
                              <w:gridCol w:w="32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講師氏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　科目番号、科目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資格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取得年月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略歴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lef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現在の職業</w:t>
                                  </w:r>
                                  <w:r>
                                    <w:rPr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Cs w:val="22"/>
                                    </w:rPr>
                                    <w:t>経験年数</w:t>
                                  </w:r>
                                  <w:r>
                                    <w:rPr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田　みゆき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4.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ガイドヘルパー　全身性・精神課程（</w:t>
                                  </w:r>
                                  <w:r>
                                    <w:rPr/>
                                    <w:t>H30.1.1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旧身体障害者療護施設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指導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生活相談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訪問介護・通所介護・居宅介護支援・移動支援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管理者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施設長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鶴　文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11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障害者支援施設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（生活支援員）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サービス管理責任者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救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施設長代理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川　健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4.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旧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指導員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生活相談員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施設長・生活相談員（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・</w:t>
                                  </w:r>
                                  <w:r>
                                    <w:rPr/>
                                    <w:t>施設長・管理者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所介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管理者兼生活相談員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瀬戸　康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2.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指導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サービス管理責任者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障害者支援施設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6"/>
                                    </w:rPr>
                                    <w:t>・サービス管理責任者（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年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尾崎　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13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谷　祥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7.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元　敏生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19.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口　征輝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0.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村島　伊郁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26.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相談支援事業所　相談支援専門員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Hlk70412634"/>
                                  <w:bookmarkEnd w:id="0"/>
                                  <w:r>
                                    <w:rPr/>
                                    <w:t>金井　敬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障がい者の人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阪府人権擁護士（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大阪企業人権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特任講師（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矢野　裕介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（助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（助手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施設長代理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樋口　秀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障がい者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児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障害者支援施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活支援員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岡　慎治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理学療法士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H14.5</w:t>
                                  </w:r>
                                  <w:r>
                                    <w:rPr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特別養護老人ホ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・理学療法士（</w:t>
                                  </w:r>
                                  <w:r>
                                    <w:rPr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Cs w:val="20"/>
                                    </w:rPr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田中　昌代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福祉制度と移動支援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  <w:r>
                                    <w:rPr/>
                                    <w:t>移動支援従業者の業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/>
                                    <w:t>移動支援従業者の職業倫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B)</w:t>
                                  </w:r>
                                  <w:r>
                                    <w:rPr/>
                                    <w:t>障がいの理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B)</w:t>
                                  </w:r>
                                  <w:r>
                                    <w:rPr/>
                                    <w:t>障がい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児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の心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B)</w:t>
                                  </w:r>
                                  <w:r>
                                    <w:rPr/>
                                    <w:t>移動介助の基礎知識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B)</w:t>
                                  </w:r>
                                  <w:r>
                                    <w:rPr/>
                                    <w:t>移動介助の基本技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B)</w:t>
                                  </w:r>
                                  <w:r>
                                    <w:rPr/>
                                    <w:t>交通機関利用の介助演習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身性障が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介護福祉士（</w:t>
                                  </w:r>
                                  <w:r>
                                    <w:rPr/>
                                    <w:t>H7.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身体障害者療護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介護職員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事務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太田　昭彦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  <w:r>
                                    <w:rPr/>
                                    <w:t>障がい者の人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大阪府人権擁護士</w:t>
                                  </w:r>
                                  <w:r>
                                    <w:rPr/>
                                    <w:t>(R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.10.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大阪企業人権協議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・講師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同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1190.55pt;mso-wrap-distance-left:7.1pt;mso-wrap-distance-right:7.1pt;mso-wrap-distance-top:0pt;mso-wrap-distance-bottom:0pt;margin-top:7.55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552"/>
                        <w:gridCol w:w="7938"/>
                        <w:gridCol w:w="32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講師氏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　科目番号、科目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資格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取得年月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略歴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現在の職業</w:t>
                            </w:r>
                            <w:r>
                              <w:rPr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Cs w:val="22"/>
                              </w:rPr>
                              <w:t>経験年数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　みゆき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4.8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ガイドヘルパー　全身性・精神課程（</w:t>
                            </w:r>
                            <w:r>
                              <w:rPr/>
                              <w:t>H30.1.1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旧身体障害者療護施設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指導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生活相談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訪問介護・通所介護・居宅介護支援・移動支援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管理者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長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鶴　文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11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障害者支援施設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（生活支援員）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サービス管理責任者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救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長代理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川　健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4.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旧身体障害者療護施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指導員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生活相談員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spacing w:val="-8"/>
                              </w:rPr>
                              <w:t>施設長・生活相談員（</w:t>
                            </w:r>
                            <w:r>
                              <w:rPr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spacing w:val="-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・</w:t>
                            </w:r>
                            <w:r>
                              <w:rPr/>
                              <w:t>施設長・管理者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所介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管理者兼生活相談員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瀬戸　康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2.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指導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サービス管理責任者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障害者支援施設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・サービス管理責任者（</w:t>
                            </w:r>
                            <w:r>
                              <w:rPr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>年</w:t>
                            </w:r>
                            <w:r>
                              <w:rPr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spacing w:val="-6"/>
                              </w:rPr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尾崎　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13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谷　祥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7.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か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元　敏生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19.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口　征輝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0.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村島　伊郁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26.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相談支援事業所　相談支援専門員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" w:name="_Hlk70412634"/>
                            <w:bookmarkEnd w:id="1"/>
                            <w:r>
                              <w:rPr/>
                              <w:t>金井　敬三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障がい者の人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人権擁護士（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阪企業人権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特任講師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矢野　裕介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助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（助手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施設長代理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樋口　秀哉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1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障がい者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児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障害者支援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活支援員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岡　慎治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理学療法士（</w:t>
                            </w:r>
                            <w:r>
                              <w:rPr>
                                <w:szCs w:val="20"/>
                              </w:rPr>
                              <w:t>H14.5</w:t>
                            </w:r>
                            <w:r>
                              <w:rPr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特別養護老人ホー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・理学療法士（</w:t>
                            </w:r>
                            <w:r>
                              <w:rPr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Cs w:val="20"/>
                              </w:rPr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同上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　昌代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福祉制度と移動支援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>移動支援従業者の業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>移動支援従業者の職業倫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B)</w:t>
                            </w:r>
                            <w:r>
                              <w:rPr/>
                              <w:t>障がいの理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B)</w:t>
                            </w:r>
                            <w:r>
                              <w:rPr/>
                              <w:t>障がい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児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の心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B)</w:t>
                            </w:r>
                            <w:r>
                              <w:rPr/>
                              <w:t>移動介助の基礎知識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B)</w:t>
                            </w:r>
                            <w:r>
                              <w:rPr/>
                              <w:t>移動介助の基本技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B)</w:t>
                            </w:r>
                            <w:r>
                              <w:rPr/>
                              <w:t>交通機関利用の介助演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身性障が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介護福祉士（</w:t>
                            </w:r>
                            <w:r>
                              <w:rPr/>
                              <w:t>H7.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身体障害者療護施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介護職員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事務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田　昭彦</w:t>
                            </w:r>
                          </w:p>
                        </w:tc>
                        <w:tc>
                          <w:tcPr>
                            <w:tcW w:w="7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>障がい者の人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阪府人権擁護士</w:t>
                            </w:r>
                            <w:r>
                              <w:rPr/>
                              <w:t>(R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.10.1)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大阪企業人権協議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・講師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か月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同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1276" w:right="679" w:gutter="0" w:header="0" w:top="1560" w:footer="0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下げ１"/>
    <w:basedOn w:val="Normal"/>
    <w:qFormat/>
    <w:pPr>
      <w:ind w:left="2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9:00Z</dcterms:created>
  <dc:creator>大阪府庁</dc:creator>
  <dc:description/>
  <cp:keywords/>
  <dc:language>en-US</dc:language>
  <cp:lastModifiedBy>kikaku</cp:lastModifiedBy>
  <cp:lastPrinted>2022-07-28T09:27:00Z</cp:lastPrinted>
  <dcterms:modified xsi:type="dcterms:W3CDTF">2023-06-21T03:30:00Z</dcterms:modified>
  <cp:revision>4</cp:revision>
  <dc:subject/>
  <dc:title/>
</cp:coreProperties>
</file>